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for Harmonization in the Internal Market (OHIM)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Úřad pro harmonizaci ve vnitřním trhu (OHIM)</w:t>
            </w:r>
          </w:p>
        </w:tc>
      </w:tr>
      <w:tr>
        <w:trPr/>
        <w:tc>
          <w:tcPr>
            <w:tcW w:w="10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Authorisation / Generální plná m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OHI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No. of authorisation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dnací číslo: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’s reference No.:   ....................................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I / W e</w:t>
            </w:r>
          </w:p>
        </w:tc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Já / My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(s) </w:t>
            </w:r>
            <w:r>
              <w:rPr/>
              <w:t>The undersign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rst name and family name or full name of company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odepsaný (í) jménem (ny)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méno a příjmení nebo úplný název společnosti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\ </w:t>
            </w:r>
            <w:r>
              <w:rPr/>
              <w:t>residing or seated at (full addres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nd house number or equival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and postal code, Country   +  Tel / Fax number  / E-mai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Adresa</w:t>
            </w:r>
            <w:r>
              <w:rPr/>
              <w:t xml:space="preserve"> \ bytem nebo se sídlem v (úplná adresa):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, číslo, místo / město, PSČ, země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řípadně) telefon / fax číslo / e-mai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 hereby  authorise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zmocňuji (í) tímto </w:t>
            </w:r>
          </w:p>
        </w:tc>
      </w:tr>
      <w:tr>
        <w:trPr/>
        <w:tc>
          <w:tcPr>
            <w:tcW w:w="109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VYNÁLEZ, s.r.o.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50"/>
              </w:rPr>
              <w:t xml:space="preserve">Dr. Vilém Daněk </w:t>
            </w:r>
            <w:r>
              <w:rPr>
                <w:w w:val="150"/>
                <w:sz w:val="20"/>
                <w:szCs w:val="20"/>
              </w:rPr>
              <w:t>executive hea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Professional representative         </w:t>
            </w:r>
            <w:r>
              <w:rPr>
                <w:b/>
              </w:rPr>
              <w:t xml:space="preserve">  No.: 2672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sz w:val="16"/>
                <w:szCs w:val="16"/>
              </w:rPr>
              <w:t>No. on the list of professional representatives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of the Office for Harmonization in the Internal Marke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Address </w:t>
            </w:r>
            <w:r>
              <w:rPr>
                <w:sz w:val="20"/>
                <w:szCs w:val="20"/>
              </w:rPr>
              <w:t>(place of business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nohradska 17, CZ – 12000 Prague, The Czech Republic</w:t>
            </w:r>
          </w:p>
          <w:p>
            <w:pPr>
              <w:pStyle w:val="Normal"/>
              <w:rPr/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: +420- 222 251 03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office@vilemdanek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w w:val="150"/>
                <w:sz w:val="20"/>
                <w:szCs w:val="20"/>
              </w:rPr>
              <w:t xml:space="preserve">jednatel  </w:t>
            </w:r>
            <w:r>
              <w:rPr>
                <w:b/>
                <w:w w:val="150"/>
              </w:rPr>
              <w:t>Dr. Vilém Daněk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č.: 26724                </w:t>
            </w:r>
            <w:r>
              <w:rPr>
                <w:b/>
                <w:sz w:val="18"/>
                <w:szCs w:val="18"/>
              </w:rPr>
              <w:t>Profesionální zástupce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Číslo registrace zástupce vedenéh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a seznamu Úřadu pro harmonizaci vnitřního trh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Adresa zástupce </w:t>
            </w:r>
            <w:r>
              <w:rPr>
                <w:sz w:val="20"/>
                <w:szCs w:val="20"/>
              </w:rPr>
              <w:t>(sídlo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Vinohradská 17, CZ - 12000 Praha, Česká republika</w:t>
            </w:r>
          </w:p>
          <w:p>
            <w:pPr>
              <w:pStyle w:val="Normal"/>
              <w:jc w:val="right"/>
              <w:rPr>
                <w:rStyle w:val="Text"/>
                <w:sz w:val="16"/>
                <w:szCs w:val="16"/>
              </w:rPr>
            </w:pPr>
            <w:r>
              <w:rPr>
                <w:rStyle w:val="Text"/>
                <w:sz w:val="16"/>
                <w:szCs w:val="16"/>
              </w:rPr>
              <w:t>Tel:</w:t>
            </w:r>
            <w:r>
              <w:rPr>
                <w:color w:val="000000"/>
                <w:sz w:val="16"/>
                <w:szCs w:val="16"/>
              </w:rPr>
              <w:t xml:space="preserve"> +420- </w:t>
            </w:r>
            <w:r>
              <w:rPr>
                <w:rStyle w:val="Text"/>
                <w:sz w:val="16"/>
                <w:szCs w:val="16"/>
              </w:rPr>
              <w:t>222 252 782 ; Fax: +420- 222 251 032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ffice@vilemdanek.com</w:t>
              </w:r>
            </w:hyperlink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 represent me/us before the Office for Harmonization in the Internal Market (Trade Marks and Designs EU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k tomu, aby jej zastupoval před Úřadem pro harmonizaci ve vnitřním trhu (ochranné známky a vzory EU)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General authorisation in all proceedings as applicant or proprietor in relation to all present or future </w:t>
            </w:r>
            <w:bookmarkStart w:id="0" w:name="OLE_LINK1"/>
            <w:r>
              <w:rPr>
                <w:b/>
                <w:bCs/>
                <w:sz w:val="18"/>
                <w:szCs w:val="18"/>
                <w:lang w:val="en-US"/>
              </w:rPr>
              <w:t>European Community</w:t>
            </w:r>
            <w:bookmarkEnd w:id="0"/>
            <w:r>
              <w:rPr>
                <w:b/>
                <w:bCs/>
                <w:sz w:val="18"/>
                <w:szCs w:val="18"/>
                <w:lang w:val="en-US"/>
              </w:rPr>
              <w:t xml:space="preserve"> trade marks and European Community design applications or registrations, as well as in all other proceedings before the Office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ind w:right="-2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ální plná moc pro veškerá řízení jako přihlašovatel a nebo majitel ve vztahu k veškerým současným a nebo budoucím přihláškám nebo zápisům ochranných známek Evropského Společenství nebo průmyslových vzorů Evropského Společenství a pro veškerá další řízení před tímto Úřadem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Sub-authorisation </w:t>
            </w:r>
            <w:r>
              <w:rPr>
                <w:sz w:val="18"/>
                <w:szCs w:val="18"/>
                <w:lang w:val="en-US"/>
              </w:rPr>
              <w:t>may be give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 agree to pay the full costs of the representation as well as expenses and taxes. Revenue of costs regarding to the article 85(1) CTMR; </w:t>
            </w:r>
            <w:r>
              <w:rPr>
                <w:bCs/>
                <w:sz w:val="18"/>
                <w:szCs w:val="18"/>
              </w:rPr>
              <w:t xml:space="preserve">COUNCIL REGULATION (EC) No 207/2009 on the Community trade mark </w:t>
            </w:r>
            <w:r>
              <w:rPr>
                <w:sz w:val="18"/>
                <w:szCs w:val="18"/>
                <w:lang w:val="en-US"/>
              </w:rPr>
              <w:t>is income of professional representative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Zástupce je oprávněn dát se v rámci svého pověření zastoupit jinou oprávněnou osobou. Podepsaný se zavazuje zaplatit zástupci odměnu a hradit hotové výdaje. Příjem podle článku 85(1) CTMR, </w:t>
            </w:r>
            <w:r>
              <w:rPr>
                <w:bCs/>
                <w:sz w:val="18"/>
                <w:szCs w:val="18"/>
              </w:rPr>
              <w:t>COUNCIL REGULATION (EC) No 207/2009 on the Community trade mark</w:t>
            </w:r>
            <w:r>
              <w:rPr>
                <w:sz w:val="18"/>
                <w:szCs w:val="18"/>
              </w:rPr>
              <w:t xml:space="preserve"> je příjmem zástupce v plné výši.</w:t>
            </w:r>
          </w:p>
        </w:tc>
      </w:tr>
      <w:tr>
        <w:trPr>
          <w:trHeight w:val="2948" w:hRule="atLeast"/>
        </w:trPr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  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</w:rPr>
              <w:t>Signature (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al may be affixed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u w:val="single"/>
              </w:rPr>
              <w:t>Name of person (s) signing</w:t>
            </w:r>
            <w:r>
              <w:rPr/>
              <w:t xml:space="preserve"> 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o certification of signatures or any other formality is required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 ................................... dne....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Vlastnoruční podpis (y)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případně otisk razítka“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/>
              <w:t xml:space="preserve">............................................. </w:t>
            </w:r>
            <w:r>
              <w:rPr>
                <w:i/>
                <w:sz w:val="22"/>
                <w:szCs w:val="22"/>
                <w:u w:val="single"/>
              </w:rPr>
              <w:t>Podpis(y) hůlkovým písme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ověření podpisu nebo dalších forma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sectPr>
      <w:type w:val="nextPage"/>
      <w:pgSz w:w="12240" w:h="15840"/>
      <w:pgMar w:left="794" w:right="6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lemdanek.com" TargetMode="External"/><Relationship Id="rId3" Type="http://schemas.openxmlformats.org/officeDocument/2006/relationships/hyperlink" Target="mailto:office@vilemdane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0:00Z</dcterms:created>
  <dc:creator>-VILÉM DANĚK-</dc:creator>
  <dc:description/>
  <cp:keywords/>
  <dc:language>en-US</dc:language>
  <cp:lastModifiedBy>Michal Kačírek</cp:lastModifiedBy>
  <cp:lastPrinted>2006-03-02T15:44:00Z</cp:lastPrinted>
  <dcterms:modified xsi:type="dcterms:W3CDTF">2015-01-20T11:07:00Z</dcterms:modified>
  <cp:revision>4</cp:revision>
  <dc:subject/>
  <dc:title>1</dc:title>
</cp:coreProperties>
</file>